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IMPLIFIED BASIC QUESTIONS:</w:t>
      </w:r>
    </w:p>
    <w:p>
      <w:pPr>
        <w:pStyle w:val="Normal"/>
        <w:rPr>
          <w:b/>
          <w:b/>
          <w:sz w:val="28"/>
          <w:szCs w:val="28"/>
        </w:rPr>
      </w:pPr>
      <w:r>
        <w:rPr>
          <w:b/>
          <w:sz w:val="28"/>
          <w:szCs w:val="28"/>
        </w:rPr>
      </w:r>
    </w:p>
    <w:p>
      <w:pPr>
        <w:pStyle w:val="Normal"/>
        <w:rPr/>
      </w:pPr>
      <w:r>
        <w:rPr>
          <w:sz w:val="28"/>
          <w:szCs w:val="28"/>
        </w:rPr>
        <w:t>1) Why is that no matter how often I call there is never any access to the person I need to speak too?  And no matter how many times I am told they will get in touch nothing ever happens?</w:t>
      </w:r>
    </w:p>
    <w:p>
      <w:pPr>
        <w:pStyle w:val="Normal"/>
        <w:rPr>
          <w:i/>
          <w:i/>
        </w:rPr>
      </w:pPr>
      <w:r>
        <w:rPr>
          <w:i/>
        </w:rPr>
        <w:t xml:space="preserve">( This has been an on going problem since 1998.  For e.g. in the latest simple case it took endless calls and pressure to obtain a seat cover in SIX MONTHS!  From early Jan to June 1st. This is not unusual and would not have happened at all without continual pressure and pushing for action. It is not a one off issue. It happens almost every time I have had the misfortune to have to deal with the WCS.) </w:t>
      </w:r>
    </w:p>
    <w:p>
      <w:pPr>
        <w:pStyle w:val="Normal"/>
        <w:rPr>
          <w:sz w:val="28"/>
          <w:szCs w:val="28"/>
        </w:rPr>
      </w:pPr>
      <w:r>
        <w:rPr>
          <w:sz w:val="28"/>
          <w:szCs w:val="28"/>
        </w:rPr>
        <w:t xml:space="preserve">After much pressure and many stressful calls and much attitude to have to contend with this cover issue is now resolved.  But this is not the point of this meeting. </w:t>
      </w:r>
    </w:p>
    <w:p>
      <w:pPr>
        <w:pStyle w:val="Normal"/>
        <w:rPr>
          <w:sz w:val="28"/>
          <w:szCs w:val="28"/>
        </w:rPr>
      </w:pPr>
      <w:r>
        <w:rPr>
          <w:sz w:val="28"/>
          <w:szCs w:val="28"/>
        </w:rPr>
      </w:r>
    </w:p>
    <w:p>
      <w:pPr>
        <w:pStyle w:val="Normal"/>
        <w:rPr>
          <w:sz w:val="28"/>
          <w:szCs w:val="28"/>
        </w:rPr>
      </w:pPr>
      <w:r>
        <w:rPr>
          <w:sz w:val="28"/>
          <w:szCs w:val="28"/>
        </w:rPr>
        <w:t xml:space="preserve">2) What actually happens after problems like this are plainly identified? And repeated endlessly? What happens to actually </w:t>
      </w:r>
      <w:r>
        <w:rPr>
          <w:sz w:val="28"/>
          <w:szCs w:val="28"/>
          <w:u w:val="single"/>
        </w:rPr>
        <w:t>FIX</w:t>
      </w:r>
      <w:r>
        <w:rPr>
          <w:sz w:val="28"/>
          <w:szCs w:val="28"/>
        </w:rPr>
        <w:t xml:space="preserve"> these problems? As far as I can tell absolutely nothing! After over a decade of trying to get something done.  Who are the staff at WCS ultimately answerable too? What I am really asking is why are they still employed if they are so obviously incapable of doing their job properly? I employ staff. Both now and before my accident 12 years ago in the REAL world. In any real world industry they would be fired inside a week!  How do I, as a service user and tax payer, get any satisfaction? I want some serious changes both in attitude, abilities and services that I am offered and in the time taken to actually </w:t>
      </w:r>
      <w:r>
        <w:rPr>
          <w:sz w:val="28"/>
          <w:szCs w:val="28"/>
          <w:u w:val="single"/>
        </w:rPr>
        <w:t>do</w:t>
      </w:r>
      <w:r>
        <w:rPr>
          <w:sz w:val="28"/>
          <w:szCs w:val="28"/>
        </w:rPr>
        <w:t xml:space="preserve"> anything . As it is, the WCS simply does not work. I have no idea if its sheer laziness, or total inability to do the job but either way its completely unacceptable.  So what are you actually doing to resolve this? When will I see the result?  Having been through similar problems to the cushion fiasco and the cover fiasco many times. (Total of about 9 months, 6 people involved including my district nurses and yourself and MANY frustrating calls!  Just to organise a cushion that I can get via sunrise direct in 24 hours!)  Comments please?</w:t>
      </w:r>
    </w:p>
    <w:p>
      <w:pPr>
        <w:pStyle w:val="Normal"/>
        <w:rPr>
          <w:sz w:val="28"/>
          <w:szCs w:val="28"/>
        </w:rPr>
      </w:pPr>
      <w:r>
        <w:rPr>
          <w:sz w:val="28"/>
          <w:szCs w:val="28"/>
        </w:rPr>
      </w:r>
    </w:p>
    <w:p>
      <w:pPr>
        <w:pStyle w:val="Normal"/>
        <w:rPr>
          <w:sz w:val="28"/>
          <w:szCs w:val="28"/>
        </w:rPr>
      </w:pPr>
      <w:r>
        <w:rPr>
          <w:sz w:val="28"/>
          <w:szCs w:val="28"/>
        </w:rPr>
        <w:t xml:space="preserve">3) Why do the WCS not actually supply suitable powerchairs to those that require them?  Myself. But not JUST myself. I meet people that are assessed for chairs by this department regularly. And they are assessed very badly! These people are in totally unsuitable powerchairs. Remember what is suitable for one inactive old person does not suit everyone. More specifically why do you ASSESS everyone as needing a similar (cheap nasty and pretty useless) unsuitable powerchair?  </w:t>
      </w:r>
    </w:p>
    <w:p>
      <w:pPr>
        <w:pStyle w:val="Normal"/>
        <w:rPr>
          <w:sz w:val="28"/>
          <w:szCs w:val="28"/>
        </w:rPr>
      </w:pPr>
      <w:r>
        <w:rPr>
          <w:sz w:val="28"/>
          <w:szCs w:val="28"/>
        </w:rPr>
        <w:t>In reality its probably due to an simple ignorance of powerchairs and that you really think that the barely motorised deckchairs that you offer old people and inactive users are suitable for all!  They are not!</w:t>
      </w:r>
    </w:p>
    <w:p>
      <w:pPr>
        <w:pStyle w:val="Normal"/>
        <w:rPr/>
      </w:pPr>
      <w:r>
        <w:rPr>
          <w:sz w:val="28"/>
          <w:szCs w:val="28"/>
        </w:rPr>
        <w:t xml:space="preserve">And why do you feel that you can assess my requirements better than I can? You cant!  Not least because your understanding of powerchairs is extremely limited compared to my own. Even your own service guy said if he needs a powerchair he is coming to see me!  I know my needs and requirements better than anyone else. I also know rather a lot about seating, cushions and powerchairs too having been building them for 10 years!. </w:t>
      </w:r>
    </w:p>
    <w:p>
      <w:pPr>
        <w:pStyle w:val="Normal"/>
        <w:rPr>
          <w:i/>
          <w:i/>
        </w:rPr>
      </w:pPr>
      <w:r>
        <w:rPr>
          <w:i/>
        </w:rPr>
        <w:t>(I build my own superior and more capable powerchairs,(www.wheelchairdriver.com) do development and consulting for some big powerchair manufacturers, build and modify powerchairs for basketball and other extreme users, as well as other powerchair modification work for people with unusual and difficult needs. I also run a busy help website and forum for technical questions regarding powered wheelchairs, control systems etc for people like yourselves to learn from and ask questions.)</w:t>
      </w:r>
    </w:p>
    <w:p>
      <w:pPr>
        <w:pStyle w:val="Normal"/>
        <w:rPr>
          <w:i/>
          <w:i/>
        </w:rPr>
      </w:pPr>
      <w:r>
        <w:rPr>
          <w:i/>
        </w:rPr>
      </w:r>
    </w:p>
    <w:p>
      <w:pPr>
        <w:pStyle w:val="Normal"/>
        <w:rPr>
          <w:sz w:val="28"/>
          <w:szCs w:val="28"/>
        </w:rPr>
      </w:pPr>
      <w:r>
        <w:rPr>
          <w:sz w:val="28"/>
          <w:szCs w:val="28"/>
        </w:rPr>
        <w:t xml:space="preserve">4) If you cannot supply a suitable powerchair and frankly you SHOULD be able to, then why not at least help me to fund the yearly maintenance costs of my own powerchairs?  (Batteries, Motors, Tyres,  Reconditioning, etc, etc)  It adds up to a few thousand pounds yearly at very least (with 10 years of supporting receipts) not including any labour and a trade prices. Nor does it include purchase costs.  (I do all of that.)  I have amongst other things trade accounts with Sunrise Medical, Penny &amp; Giles, Dynamic etc. </w:t>
      </w:r>
    </w:p>
    <w:p>
      <w:pPr>
        <w:pStyle w:val="Normal"/>
        <w:rPr>
          <w:sz w:val="28"/>
          <w:szCs w:val="28"/>
        </w:rPr>
      </w:pPr>
      <w:r>
        <w:rPr>
          <w:rFonts w:cs="Calibri"/>
          <w:sz w:val="28"/>
          <w:szCs w:val="28"/>
        </w:rPr>
        <w:t xml:space="preserve"> </w:t>
      </w:r>
      <w:r>
        <w:rPr>
          <w:sz w:val="28"/>
          <w:szCs w:val="28"/>
        </w:rPr>
        <w:t xml:space="preserve">If you cannot even help me do this then what exactly is the point / purpose of me as a tax payer actually funding a wheelchair services? What are you for exactly? What CAN you do for me? As a </w:t>
      </w:r>
      <w:r>
        <w:rPr>
          <w:sz w:val="28"/>
          <w:szCs w:val="28"/>
          <w:u w:val="single"/>
        </w:rPr>
        <w:t>Paraplegic full time active wheelchair user</w:t>
      </w:r>
      <w:r>
        <w:rPr>
          <w:sz w:val="28"/>
          <w:szCs w:val="28"/>
        </w:rPr>
        <w:t xml:space="preserve"> it seems you cant actually do anything!  And I am more in need with greater outgoings than a "normal / average" one of your general users.   It seems that you cant supply anything of any use to those that are in the greatest need of a wheelchair?  At least that's what I was told years ago after you were refusing to even fund batteries/motors/tyres simply because of the ignorance of the technology by your male OT whose name eludes me.</w:t>
      </w:r>
    </w:p>
    <w:p>
      <w:pPr>
        <w:pStyle w:val="Normal"/>
        <w:rPr>
          <w:sz w:val="28"/>
          <w:szCs w:val="28"/>
        </w:rPr>
      </w:pPr>
      <w:r>
        <w:rPr>
          <w:sz w:val="28"/>
          <w:szCs w:val="28"/>
        </w:rPr>
      </w:r>
    </w:p>
    <w:p>
      <w:pPr>
        <w:pStyle w:val="Normal"/>
        <w:rPr>
          <w:sz w:val="28"/>
          <w:szCs w:val="28"/>
        </w:rPr>
      </w:pPr>
      <w:r>
        <w:rPr>
          <w:sz w:val="28"/>
          <w:szCs w:val="28"/>
        </w:rPr>
        <w:t>5) Given that you will supply very basic powerchairs to those that can make use of them, but you cant supply a very active user with any help at all, then your system is patently unfair and actually victimises the more severely disabled and more active users while favouring light / easy users that can actually use your offered solutions.  You will SUGGEST your "VOUCHER SCHEME." which has 2 very big problems:</w:t>
      </w:r>
    </w:p>
    <w:p>
      <w:pPr>
        <w:pStyle w:val="Normal"/>
        <w:rPr>
          <w:sz w:val="28"/>
          <w:szCs w:val="28"/>
        </w:rPr>
      </w:pPr>
      <w:r>
        <w:rPr>
          <w:sz w:val="28"/>
          <w:szCs w:val="28"/>
        </w:rPr>
        <w:t>A. It unfairly makes the most disabled / active user pay more to get a usable powerchair than the less disabled user that can manage with one of your barely motorised deckchairs. These are the disabled users that already have the greatest expense with heavily adapted vehicles etc as they cannot use taxis or busses or any other form of public transport. It makes the most disabled with the least ability to pay, actually pay more for the powerchair they more urgently require. That is wrong. Comments?</w:t>
      </w:r>
    </w:p>
    <w:p>
      <w:pPr>
        <w:pStyle w:val="Normal"/>
        <w:rPr/>
      </w:pPr>
      <w:r>
        <w:rPr>
          <w:sz w:val="28"/>
          <w:szCs w:val="28"/>
        </w:rPr>
        <w:t>B. It makes a typical user pay much MORE for this essential equipment as you have rules about WHERE and how I spend your voucher scheme money.  You have "deals" with various companies pre arranged.  It illegally takes away my free choice to get the best value deal elsewhere. For EG I have advertisers on my own websites that will sell me the same mobility products with 40 percent discount!  That's not just to me but to anyone. Meaning your voucher is worth less than nothing to me. It actually COSTS MORE to use it. And that's even before you consider I have many trade accounts and can use those to my advantage too...</w:t>
      </w:r>
    </w:p>
    <w:p>
      <w:pPr>
        <w:pStyle w:val="Normal"/>
        <w:rPr>
          <w:sz w:val="28"/>
          <w:szCs w:val="28"/>
        </w:rPr>
      </w:pPr>
      <w:r>
        <w:rPr>
          <w:sz w:val="28"/>
          <w:szCs w:val="28"/>
        </w:rPr>
        <w:t>It also effectively prevents me from helping myself by building superior products (cheaper too) or modifying or rebuilding existing powerchairs that better suit my specific requirements.  Especially as no production chair comes close to meeting my needs as well.  So your voucher scheme would also penalise me financially while not allowing me to use my own abilities to help myself and improve my mobility which is supposed to be the point.  So the voucher scheme is unfair and in fact takes away my options, and mobility.</w:t>
      </w:r>
    </w:p>
    <w:p>
      <w:pPr>
        <w:pStyle w:val="Normal"/>
        <w:rPr>
          <w:sz w:val="28"/>
          <w:szCs w:val="28"/>
        </w:rPr>
      </w:pPr>
      <w:r>
        <w:rPr>
          <w:sz w:val="28"/>
          <w:szCs w:val="28"/>
        </w:rPr>
      </w:r>
    </w:p>
    <w:p>
      <w:pPr>
        <w:pStyle w:val="Normal"/>
        <w:rPr>
          <w:sz w:val="28"/>
          <w:szCs w:val="28"/>
        </w:rPr>
      </w:pPr>
      <w:r>
        <w:rPr>
          <w:sz w:val="28"/>
          <w:szCs w:val="28"/>
        </w:rPr>
        <w:t>PLEASE REPLY TO EACH POINT IN WRITING</w:t>
      </w:r>
    </w:p>
    <w:p>
      <w:pPr>
        <w:pStyle w:val="Normal"/>
        <w:rPr>
          <w:sz w:val="28"/>
          <w:szCs w:val="28"/>
        </w:rPr>
      </w:pPr>
      <w:r>
        <w:rPr>
          <w:sz w:val="28"/>
          <w:szCs w:val="28"/>
        </w:rPr>
        <w:t>(This reply may be published in disability related magazines and websites)</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5:00Z</dcterms:created>
  <dc:creator>burgerman</dc:creator>
  <dc:description/>
  <dc:language>en-US</dc:language>
  <cp:lastModifiedBy>burgerman</cp:lastModifiedBy>
  <cp:lastPrinted>2010-06-10T20:19:00Z</cp:lastPrinted>
  <dcterms:modified xsi:type="dcterms:W3CDTF">2010-06-18T18:05:00Z</dcterms:modified>
  <cp:revision>2</cp:revision>
  <dc:subject/>
  <dc:title/>
</cp:coreProperties>
</file>